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хский национальный университет им. аль-Фараб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Факультет </w:t>
      </w:r>
      <w:r>
        <w:rPr>
          <w:rFonts w:cs="Times New Roman" w:ascii="Times New Roman" w:hAnsi="Times New Roman"/>
          <w:b/>
          <w:bCs/>
          <w:sz w:val="24"/>
          <w:szCs w:val="24"/>
        </w:rPr>
        <w:t>философии и полит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бразовательная программа</w:t>
      </w:r>
      <w:r>
        <w:rPr>
          <w:rFonts w:cs="Times New Roman" w:ascii="Times New Roman" w:hAnsi="Times New Roman"/>
          <w:b/>
          <w:sz w:val="24"/>
          <w:szCs w:val="24"/>
          <w:lang w:val="kk-KZ" w:eastAsia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7 Теоретическая и прикладная политолог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енний семестр,  2018  - 2019 уч.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адемическая информация о кур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631"/>
        <w:gridCol w:w="141"/>
        <w:gridCol w:w="22"/>
        <w:gridCol w:w="1679"/>
        <w:gridCol w:w="709"/>
        <w:gridCol w:w="945"/>
        <w:gridCol w:w="614"/>
        <w:gridCol w:w="331"/>
        <w:gridCol w:w="945"/>
        <w:gridCol w:w="425"/>
        <w:gridCol w:w="975"/>
        <w:gridCol w:w="1400"/>
        <w:gridCol w:w="8"/>
      </w:tblGrid>
      <w:tr>
        <w:trPr>
          <w:trHeight w:val="265" w:hRule="atLeast"/>
        </w:trPr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дисциплины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часов в неделю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7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и прикладная политолог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хитденова Асем Ташимовна, к.полит.наук, и.о.доцент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ис-часы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ssem.m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лефоны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бочий -  292 60 22 (2120)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удитор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0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ая презентация курса</w:t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курса </w:t>
            </w:r>
            <w:r>
              <w:rPr>
                <w:sz w:val="24"/>
                <w:szCs w:val="24"/>
              </w:rPr>
              <w:t>состоит в формировании у студентов необходимого объема знаний и овладении ими аналитическими навыками в области современной теоретической и прикладной политологии как отрасли политической науки. В результате изучения дисциплины студенты  будут способ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нимать функции и свойства поли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ировать знания об истории становления и развития политической мысли;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рминологический аппарат политологии при изучении политических процесс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ть место и 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бъектов полити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бираться в сущности политической вла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одить теоретический анализ  политических систем и институтов, выявлять  закономерности и принципы их функционирова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анализировать политические события и тенден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 и критически оценивать современную политическую информацию, новейшие достижения теории и практики политической нау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оотносить процессы политического развития  с социально-экономической, культурно-исторической ситуацией в Казахст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еквизи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еквизи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сциплины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государственного обязательного модуля и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о-коммуникативного модуля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 и  ресурсы</w:t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  <w:lang w:eastAsia="en-US"/>
              </w:rPr>
              <w:t>1.Гаджиев К.С. Политолог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. Базовый курс : учебник. —. 2-е изд., перераб. и доп. — М. : Издательство Юрайт,</w:t>
            </w:r>
            <w:r>
              <w:rPr>
                <w:rStyle w:val="Appleconvertedspace"/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 </w:t>
            </w: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  <w:lang w:eastAsia="en-US"/>
              </w:rPr>
              <w:t>201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. —. 505 с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http://static2.ozone.ru/multimedia/book_file/1002963249.pd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Мухаев  Р.Т. </w:t>
            </w: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  <w:lang w:eastAsia="en-US"/>
              </w:rPr>
              <w:t>Политолог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: Учебник для академического бакалавриата в 2-х томах. – 5-е изд., пер. и доп. – М.: Издательство Юрайт, 2014. – 703 с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shd w:fill="FFFFFF" w:val="clear"/>
                  <w:lang w:eastAsia="en-US"/>
                </w:rPr>
                <w:t>www.rea.ru/ru/org/cathedries/polkaf/Pages/MuhaevRT.aspx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еория политики. Учебное пособие. Под ред Б.А.Исаева. СПб.: Питер, 201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 Andrew Heywood. Politics:  Third edition.- New York, 2016.</w:t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тернет – ресурсы: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121212"/>
                <w:lang w:eastAsia="en-US"/>
              </w:rPr>
              <w:t>1.</w:t>
            </w:r>
            <w:r>
              <w:rPr>
                <w:color w:val="121212"/>
                <w:lang w:val="en-US" w:eastAsia="en-US"/>
              </w:rPr>
              <w:t>http</w:t>
            </w:r>
            <w:r>
              <w:rPr>
                <w:color w:val="121212"/>
                <w:lang w:eastAsia="en-US"/>
              </w:rPr>
              <w:t>://</w:t>
            </w:r>
            <w:r>
              <w:rPr>
                <w:color w:val="121212"/>
                <w:lang w:val="en-US" w:eastAsia="en-US"/>
              </w:rPr>
              <w:t>polit</w:t>
            </w:r>
            <w:r>
              <w:rPr>
                <w:color w:val="121212"/>
                <w:lang w:eastAsia="en-US"/>
              </w:rPr>
              <w:t>.</w:t>
            </w:r>
            <w:r>
              <w:rPr>
                <w:color w:val="121212"/>
                <w:lang w:val="en-US" w:eastAsia="en-US"/>
              </w:rPr>
              <w:t>ru</w:t>
            </w:r>
            <w:r>
              <w:rPr>
                <w:color w:val="121212"/>
                <w:lang w:eastAsia="en-US"/>
              </w:rPr>
              <w:t xml:space="preserve">/- 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121212"/>
                <w:lang w:eastAsia="en-US"/>
              </w:rPr>
            </w:pPr>
            <w:r>
              <w:rPr>
                <w:color w:val="121212"/>
                <w:lang w:eastAsia="en-US"/>
              </w:rPr>
              <w:t>2.</w:t>
            </w:r>
            <w:r>
              <w:rPr>
                <w:color w:val="121212"/>
                <w:lang w:val="en-US" w:eastAsia="en-US"/>
              </w:rPr>
              <w:t>http</w:t>
            </w:r>
            <w:r>
              <w:rPr>
                <w:color w:val="121212"/>
                <w:lang w:eastAsia="en-US"/>
              </w:rPr>
              <w:t>://</w:t>
            </w:r>
            <w:r>
              <w:rPr>
                <w:color w:val="121212"/>
                <w:lang w:val="en-US" w:eastAsia="en-US"/>
              </w:rPr>
              <w:t>yanko</w:t>
            </w:r>
            <w:r>
              <w:rPr>
                <w:color w:val="121212"/>
                <w:lang w:eastAsia="en-US"/>
              </w:rPr>
              <w:t>.</w:t>
            </w:r>
            <w:r>
              <w:rPr>
                <w:color w:val="121212"/>
                <w:lang w:val="en-US" w:eastAsia="en-US"/>
              </w:rPr>
              <w:t>lib</w:t>
            </w:r>
            <w:r>
              <w:rPr>
                <w:color w:val="121212"/>
                <w:lang w:eastAsia="en-US"/>
              </w:rPr>
              <w:t>.</w:t>
            </w:r>
            <w:r>
              <w:rPr>
                <w:color w:val="121212"/>
                <w:lang w:val="en-US" w:eastAsia="en-US"/>
              </w:rPr>
              <w:t>ru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121212"/>
                <w:lang w:eastAsia="en-US"/>
              </w:rPr>
              <w:t>3.</w:t>
            </w:r>
            <w:r>
              <w:rPr>
                <w:color w:val="121212"/>
                <w:lang w:val="en-US" w:eastAsia="en-US"/>
              </w:rPr>
              <w:t>http</w:t>
            </w:r>
            <w:r>
              <w:rPr>
                <w:color w:val="121212"/>
                <w:lang w:eastAsia="en-US"/>
              </w:rPr>
              <w:t>://</w:t>
            </w:r>
            <w:r>
              <w:rPr>
                <w:color w:val="121212"/>
                <w:lang w:val="en-US" w:eastAsia="en-US"/>
              </w:rPr>
              <w:t>www</w:t>
            </w:r>
            <w:r>
              <w:rPr>
                <w:color w:val="121212"/>
                <w:lang w:eastAsia="en-US"/>
              </w:rPr>
              <w:t>.</w:t>
            </w:r>
            <w:r>
              <w:rPr>
                <w:color w:val="121212"/>
                <w:lang w:val="en-US" w:eastAsia="en-US"/>
              </w:rPr>
              <w:t>i</w:t>
            </w:r>
            <w:r>
              <w:rPr>
                <w:color w:val="121212"/>
                <w:lang w:eastAsia="en-US"/>
              </w:rPr>
              <w:t>-</w:t>
            </w:r>
            <w:r>
              <w:rPr>
                <w:color w:val="121212"/>
                <w:lang w:val="en-US" w:eastAsia="en-US"/>
              </w:rPr>
              <w:t>u</w:t>
            </w:r>
            <w:r>
              <w:rPr>
                <w:color w:val="121212"/>
                <w:lang w:eastAsia="en-US"/>
              </w:rPr>
              <w:t>.</w:t>
            </w:r>
            <w:r>
              <w:rPr>
                <w:color w:val="121212"/>
                <w:lang w:val="en-US" w:eastAsia="en-US"/>
              </w:rPr>
              <w:t>r</w:t>
            </w:r>
            <w:r>
              <w:rPr>
                <w:color w:val="121212"/>
                <w:lang w:eastAsia="en-US"/>
              </w:rPr>
              <w:t>u/biblio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121212"/>
                <w:lang w:eastAsia="en-US"/>
              </w:rPr>
            </w:pPr>
            <w:r>
              <w:rPr>
                <w:color w:val="121212"/>
                <w:lang w:eastAsia="en-US"/>
              </w:rPr>
              <w:t>4.http://www.auditorium.ru/aud/index.php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lang w:val="en-US" w:eastAsia="en-US"/>
              </w:rPr>
              <w:t xml:space="preserve">5.spirit.lib/visconn.edu/polisci/polisci.htm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color w:val="FF6600"/>
                <w:lang w:val="en-US" w:eastAsia="en-US"/>
              </w:rPr>
            </w:pPr>
            <w:r>
              <w:rPr>
                <w:b/>
                <w:color w:val="FF6600"/>
                <w:lang w:val="en-US" w:eastAsia="en-U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ическая политика курса  в контексте университетских и морально-этических ценностей </w:t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ила академического поведения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присутствие на занятиях, недопустимость опозданий. Отсутствие и опоздание на занятия  без предварительного предупреждения преподавателя оцениваются в 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соблюдение сроков выполнения и сдачи заданий (по СРС, рубежных, контрольных, лабораторных, проектных и др.), проектов, экзаменов. При нарушении сроков сдачи выполненное задание оценивается  с учетом  вычета штрафных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емические цен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 знаний, обмана преподавателя и неуважительного отношение к нему. (Кодекс чести студента КазНУ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с ограниченными возможностями могут получать консультационную помощь по эл. Адресу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hitden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sse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лефону 87474192554 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оценивания и аттестации</w:t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альное оцен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результатов обучения в соотнесенности с дескрипторами, проверка сформированности компетенций (результатов обучения, указанных в цели) на рубежном контроле и экзаме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тивное оценивание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присутствия и активности работы в аудитории; оценивание выполненного задания, СРС (проекта / кейса / программы / эссе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Календарь реализации содержания учебного курс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688"/>
        <w:gridCol w:w="1007"/>
        <w:gridCol w:w="1812"/>
        <w:gridCol w:w="234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фик дисциплины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дел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звание тем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-во час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ксимальный балл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ко-методологические основы науки о политике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506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ология как наука и учебная дисциплина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минарское  занят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минарское  за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знания о предмете, объекте  и задачах политической наук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а полит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нарское занятие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ироду политики. Понимать и обсудить основные парадигмы политологии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становления и развития политической мысл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нарское занятие 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 политические концепции Востока, античности, средневековья, эпохи Возрождения, Просвещения и Нового времен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Написать конспект первоисточника аль-Фараби «О городах, противоположных добродетельному городу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4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власть и механизмы ее осуществления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нарское занятие 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ить сущностную характеристику политической власти: природу, особенности, функци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ъекты политик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занятие 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ди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у: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Молодежь как субъект поли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анализировать  работу Макса Вебера «Политика как призвание и профессия»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Политическое лидерство». Политическая элита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нарское занятие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ъясн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классификацию политического лидерства. Обсудить теории политической элиты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готовить презентацию на тему: «Харизма политического лидера»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 xml:space="preserve">           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2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тические системы и режимы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нарское занятие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вести примеры и критически оценить политические системы и режимы в истории и на современном этапе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 Рубежный контро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</w:tr>
      <w:tr>
        <w:trPr>
          <w:trHeight w:val="297" w:hRule="atLeast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Актуальные проблемы теоретической и прикладной политологии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и демократии: история и современность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нарское занятие 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ории демократии и доктрину продвижения демократии в современный период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анализировать  работу Макса Вебера «Политика как призвание и профессия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1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о как основной институт политической системы.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нарское занятие 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дить тему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как основной институт политической системы обще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ое государство и гражданское общество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минарское занятие 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яснить суть правового государства и гражданского общества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ь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етод проектов на тему: «Проблема терроризма»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1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тические партии, партийные системы и общественно-политические организации и движения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нарское занятие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ь презентацию «Политические партии Республики Казахстан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модернизация обществ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нарское занятие 1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особенности модернизации современного казахстанского обществ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ликты и кризисные ситуации в политике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нарское занятие 1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контроля и управления политическими конфлик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П:6 Подготовить ролевую игру на тему: «Политический  конфликт и способы урегулирования на примере различных стран (по выбору)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1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ология  международных отнош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нарское занятие 1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овать понятие, особенности,  основные принципы мировой политики и международных отношений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ести примеры  деятельности международных акторов. Прове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WOT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 xml:space="preserve">          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1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15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хстан в системе международных отношений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нарское занятие 1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еполитические приоритеты  Республики Казахстан. Охарактеризуйте цели (задачи) следующих международных политических организаций: ООН, ЮНЕСКО, НАТО, ДКБ, ШОС, АСЕАН, СНГ, ЕвразЭС, СВМДА, ОБС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 Рубежный контро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ан факультета                                                                А.Р. Масалим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методбюро</w:t>
        <w:tab/>
        <w:tab/>
        <w:tab/>
        <w:tab/>
        <w:tab/>
        <w:t>Н.С. Жубаназар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  <w:tab/>
        <w:tab/>
        <w:tab/>
        <w:tab/>
        <w:tab/>
        <w:t>Г.О. Насим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тор</w:t>
        <w:tab/>
        <w:tab/>
        <w:tab/>
        <w:tab/>
        <w:tab/>
        <w:tab/>
        <w:tab/>
        <w:t>А.Т. Мухитде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horttext">
    <w:name w:val="short_text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  <w:lang w:eastAsia="ko-K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m.m@mail.ru" TargetMode="External"/><Relationship Id="rId3" Type="http://schemas.openxmlformats.org/officeDocument/2006/relationships/hyperlink" Target="http://www.rea.ru/ru/org/cathedries/polkaf/Pages/MuhaevRT.aspx" TargetMode="External"/><Relationship Id="rId4" Type="http://schemas.openxmlformats.org/officeDocument/2006/relationships/hyperlink" Target="mailto:Muhitdenova.assem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4:22:00Z</dcterms:created>
  <dc:creator>Людмила</dc:creator>
  <dc:description/>
  <cp:keywords/>
  <dc:language>en-US</dc:language>
  <cp:lastModifiedBy>Асем Мухитденова</cp:lastModifiedBy>
  <cp:lastPrinted>2018-02-28T11:50:00Z</cp:lastPrinted>
  <dcterms:modified xsi:type="dcterms:W3CDTF">2018-07-27T04:22:00Z</dcterms:modified>
  <cp:revision>2</cp:revision>
  <dc:subject/>
  <dc:title/>
</cp:coreProperties>
</file>